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/>
          <w:b/>
          <w:sz w:val="28"/>
          <w:szCs w:val="28"/>
        </w:rPr>
        <w:t>Affiliate Referral Application For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Please complete this affiliate referral application, save it, and submit it to The Training Place via email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tpinform@trainingplace.com</w:t>
        </w:r>
      </w:hyperlink>
      <w:r>
        <w:rPr>
          <w:rFonts w:cs="Arial" w:ascii="Arial" w:hAnsi="Arial"/>
          <w:sz w:val="20"/>
          <w:szCs w:val="20"/>
        </w:rPr>
        <w:t>. Please allow one to two weeks for processing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300"/>
      </w:tblGrid>
      <w:tr>
        <w:trPr/>
        <w:tc>
          <w:tcPr>
            <w:tcW w:w="9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 ID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</w:t>
            </w:r>
            <w:r>
              <w:rPr>
                <w:rFonts w:cs="Arial"/>
                <w:b/>
                <w:sz w:val="28"/>
                <w:szCs w:val="28"/>
              </w:rPr>
              <w:t>The Training Place, Inc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yp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4904086"/>
            <w:bookmarkStart w:id="1" w:name="__Fieldmark__1_1490408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ademic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4904086"/>
            <w:bookmarkStart w:id="3" w:name="__Fieldmark__2_1490408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rporatio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4904086"/>
            <w:bookmarkStart w:id="5" w:name="__Fieldmark__3_1490408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overnment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4904086"/>
            <w:bookmarkStart w:id="7" w:name="__Fieldmark__4_1490408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cs="Arial" w:ascii="Arial" w:hAnsi="Arial"/>
                <w:sz w:val="20"/>
                <w:szCs w:val="20"/>
              </w:rPr>
              <w:t>Affiliate Information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e Nam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Information</w:t>
            </w:r>
          </w:p>
        </w:tc>
        <w:tc>
          <w:tcPr>
            <w:tcW w:w="6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nager First / Last Nam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Telephon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Email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Information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Attention To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Address1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14904086"/>
            <w:bookmarkStart w:id="11" w:name="__Fieldmark__21_149040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Address2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14904086"/>
            <w:bookmarkStart w:id="13" w:name="__Fieldmark__23_149040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Cit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14904086"/>
            <w:bookmarkStart w:id="15" w:name="__Fieldmark__25_1490408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Stat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14904086"/>
            <w:bookmarkStart w:id="17" w:name="__Fieldmark__27_1490408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Zip Cod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14904086"/>
            <w:bookmarkStart w:id="19" w:name="__Fieldmark__29_1490408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Countr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14904086"/>
            <w:bookmarkStart w:id="21" w:name="__Fieldmark__31_1490408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elephon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_14904086"/>
            <w:bookmarkStart w:id="23" w:name="__Fieldmark__33_1490408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Fax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5_14904086"/>
            <w:bookmarkStart w:id="25" w:name="__Fieldmark__35_1490408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Email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sa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7_14904086"/>
            <w:bookmarkStart w:id="27" w:name="__Fieldmark__37_1490408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new info 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Plan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9_14904086"/>
            <w:bookmarkStart w:id="29" w:name="__Fieldmark__39_1490408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d check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0_14904086"/>
            <w:bookmarkStart w:id="31" w:name="__Fieldmark__40_1490408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re funds (includes fee)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 Description (300 characters or less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Information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: 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To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Address1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Address2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Cit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Stat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Zip Cod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Country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Telephone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Fax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Email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# LOQ licenses requeste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0 or more licenses)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Save your application and submit it to The Training Place via email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tpinform@trainingplace.com</w:t>
        </w:r>
      </w:hyperlink>
      <w:r>
        <w:rPr>
          <w:rFonts w:cs="Arial" w:ascii="Arial" w:hAnsi="Arial"/>
          <w:sz w:val="20"/>
          <w:szCs w:val="20"/>
        </w:rPr>
        <w:t xml:space="preserve">. Thank you for your interest. We look forward to working with you in the future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FEGIC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The Training Place, Inc.</w:t>
      <w:tab/>
      <w:t xml:space="preserve"> 6/12/2005</w:t>
      <w:tab/>
      <w:t>www.trainingplace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GFEGIC+TimesNewRoman;Times New Roman" w:hAnsi="GFEGIC+TimesNewRoman;Times New Roman" w:cs="GFEGIC+TimesNew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tinez@trainingplace.com" TargetMode="External"/><Relationship Id="rId3" Type="http://schemas.openxmlformats.org/officeDocument/2006/relationships/hyperlink" Target="mailto:ttpinform@trainingplac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24:00Z</dcterms:created>
  <dc:creator>Margaret Martinez</dc:creator>
  <dc:description/>
  <dc:language>en-US</dc:language>
  <cp:lastModifiedBy>Margaret Martinez</cp:lastModifiedBy>
  <dcterms:modified xsi:type="dcterms:W3CDTF">2005-07-07T22:23:00Z</dcterms:modified>
  <cp:revision>15</cp:revision>
  <dc:subject/>
  <dc:title>The Training Place, Inc</dc:title>
</cp:coreProperties>
</file>